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0.01.2015 № 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924" w:hRule="atLeast"/>
        </w:trPr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противодействия коррупции  в администрации муниципального  образования «Фалилеевское сельское поселение» на 2015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уясь Федеральным законом от 25.12.2008 № 273-ФЗ «О противодействии коррупции»,  администрация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jc w:val="both"/>
        <w:rPr/>
      </w:pPr>
      <w:r>
        <w:rPr>
          <w:sz w:val="24"/>
        </w:rPr>
        <w:t>1. Утвердить План противодействия коррупции в администрации муниципального образования «Фалилеевское сельское поселение» МО «Кингисеппский муниципальный район» Ленинградской области на 2015 год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местить настояще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 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  <w:softHyphen/>
        <w:softHyphen/>
        <w:softHyphen/>
        <w:t>30.01.2015 года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коррупции в администрации 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45"/>
        <w:gridCol w:w="1560"/>
        <w:gridCol w:w="1984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, рассматриваемые вопро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противодействия коррупции в муниципальном образовании «Фалилеевское сельское поселение» 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сведений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 муниципальными служащими, претендующими на замещение должностей, включенных в перечень, установленный нормативными правовыми актами администрации МО «Фалилеевское сельское поселение», и лицами, замещающими указанные должности,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, их супруга (супругов) и несовершеннолетних детей на официальных сайтах  в сети Интернет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я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ализ результатов проверок и обсуждение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,</w:t>
            </w:r>
          </w:p>
          <w:p>
            <w:pPr>
              <w:pStyle w:val="Normal"/>
              <w:rPr/>
            </w:pPr>
            <w:r>
              <w:rPr/>
              <w:t>в течении года на основании поступивш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общественного контроля</w:t>
              <w:br/>
              <w:t>за использованием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муниципальными служащими  по положениям законодательства Российской Федерации и Ленинградской области о противодействии коррупции¸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администрации  негативного отношения к дарению подарков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тернет-сайте   администрации  информации о мероприятиях  по противодействию коррупции в   МО «Фалилеевское сельское поселение»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ых правовых актов муниципального образования в связи с принятием  в 2015 году федеральных и региональных антикоррупционных 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федеральных и регион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подготовки и повышения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тупивших протестов и представлений органов проку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i/>
          <w:i/>
          <w:color w:val="332E2D"/>
          <w:spacing w:val="2"/>
          <w:szCs w:val="27"/>
        </w:rPr>
      </w:pPr>
      <w:r>
        <w:rPr>
          <w:rFonts w:cs="Arial" w:ascii="Arial" w:hAnsi="Arial"/>
          <w:b/>
          <w:bCs/>
          <w:i/>
          <w:color w:val="332E2D"/>
          <w:spacing w:val="2"/>
          <w:szCs w:val="27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Нина</dc:creator>
  <dc:description/>
  <dc:language>en-US</dc:language>
  <cp:lastModifiedBy>П</cp:lastModifiedBy>
  <cp:lastPrinted>2013-09-13T10:37:00Z</cp:lastPrinted>
  <dcterms:modified xsi:type="dcterms:W3CDTF">2015-01-30T08:19:00Z</dcterms:modified>
  <cp:revision>4</cp:revision>
  <dc:subject/>
  <dc:title>Абзац</dc:title>
</cp:coreProperties>
</file>